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-177165</wp:posOffset>
                </wp:positionV>
                <wp:extent cx="3743325" cy="392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92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ному врач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УЗ Архангельской области «Вельская ЦРБ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асавину Дмитрию Геннадиевич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рождения: 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ные данные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0"/>
                                <w:vertAlign w:val="superscript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0"/>
                                <w:vertAlign w:val="superscript"/>
                              </w:rPr>
                              <w:t xml:space="preserve">(серия и номер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0"/>
                                <w:vertAlign w:val="superscript"/>
                              </w:rPr>
                              <w:t>кем и когда выдан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ный телефон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регистрированного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живающего:___</w:t>
                            </w:r>
                            <w:r>
                              <w:rPr/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08.9pt;mso-wrap-distance-left:9.05pt;mso-wrap-distance-right:9.05pt;mso-wrap-distance-top:0pt;mso-wrap-distance-bottom:0pt;margin-top:-13.9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ному врачу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БУЗ Архангельской области «Вельская ЦРБ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асавину Дмитрию Геннадиевичу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 рождения: 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спортные данные: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0"/>
                          <w:vertAlign w:val="super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20"/>
                          <w:vertAlign w:val="superscript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0"/>
                          <w:vertAlign w:val="superscript"/>
                        </w:rPr>
                        <w:t xml:space="preserve">(серия и номер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0"/>
                          <w:vertAlign w:val="superscript"/>
                        </w:rPr>
                        <w:t>кем и когда выдан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актный телефон: 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регистрированного</w:t>
                      </w:r>
                      <w:r>
                        <w:rPr/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живающего:___</w:t>
                      </w:r>
                      <w:r>
                        <w:rPr/>
                        <w:t>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0"/>
          <w:vertAlign w:val="superscript"/>
        </w:rPr>
        <w:t>(наименование медицинских документов, которые или копии которых пациент/его законный представитель, намерен получить, либо сведения, отражающие состояние здоровья пациента, которые должна содержать выписка из его медицинских документов с указанием пери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/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(подпись)                                                     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Ответ получил(а)_______________________________________</w:t>
      </w:r>
    </w:p>
    <w:p>
      <w:pPr>
        <w:pStyle w:val="Normal"/>
        <w:spacing w:lineRule="auto" w:line="240" w:before="0" w:after="0"/>
        <w:ind w:left="2124" w:firstLine="3"/>
        <w:rPr/>
      </w:pPr>
      <w:r>
        <w:rPr>
          <w:i/>
          <w:sz w:val="24"/>
          <w:szCs w:val="24"/>
          <w:vertAlign w:val="superscript"/>
        </w:rPr>
        <w:t>Дата</w:t>
        <w:tab/>
        <w:tab/>
        <w:t>Подпись</w:t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4:00Z</dcterms:created>
  <dc:creator>а</dc:creator>
  <dc:description/>
  <cp:keywords/>
  <dc:language>en-US</dc:language>
  <cp:lastModifiedBy>Пользователь Windows</cp:lastModifiedBy>
  <cp:lastPrinted>2022-08-17T08:06:00Z</cp:lastPrinted>
  <dcterms:modified xsi:type="dcterms:W3CDTF">2022-11-14T08:44:00Z</dcterms:modified>
  <cp:revision>16</cp:revision>
  <dc:subject/>
  <dc:title/>
</cp:coreProperties>
</file>